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Ján Lazár, nar.r.1936 v Úbreži, zomrel v r.1975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Vynikajúci učiteľ slovenčiny a telesnej výchovy, organizátor športového života v škole aj v obci. Ako učiteľ slovenčiny sa zameriaval najmä na pravopis, jeho zásluhou celá jedna generácia úbrežských študentov nemala problémy s pravopisom na stredných a vysokých školách. Ako organizátor športového života sa zaslúžil nielen o klasický dedinský šport futbal, ale aj stolný tenis, volejbal, hádzanú, šachy a iné športy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5:52:00Z</dcterms:created>
  <dc:creator>Dedo</dc:creator>
  <dc:description/>
  <cp:keywords/>
  <dc:language>en-US</dc:language>
  <cp:lastModifiedBy>Dedo</cp:lastModifiedBy>
  <dcterms:modified xsi:type="dcterms:W3CDTF">2009-03-12T05:52:00Z</dcterms:modified>
  <cp:revision>1</cp:revision>
  <dc:subject/>
  <dc:title>Ján Lazár, nar</dc:title>
</cp:coreProperties>
</file>